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sonorizador de solo, na Avenida Presidente Kennedy, entre as Rua Afonso Ianelli e Avenida Padre Manoel da Nóbrega, no Bairro Parque Alvo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  <w:b/>
        </w:rPr>
        <w:t>MARCOS JOSÉ RODRIGUES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