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iguel Nassif, entre os números 08 e 34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