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59309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46.7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259 /03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o Departamento de Serviços Urbanos - Divisão de Posturas Municipais, no sentido de que sejam intimados os proprietários dos terrenos baldios localizados na Rua Miguel Nassif, entre os números 69 e 103, no Bairro Parque Alvorada, desta cidade, para que procedam a devida capinação e limpeza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20 de março de 2003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0" w:right="0" w:hanging="0"/>
        <w:jc w:val="center"/>
        <w:rPr/>
      </w:pPr>
      <w:r>
        <w:rPr>
          <w:sz w:val="24"/>
        </w:rPr>
        <w:t>MARCOS JOSÉ RODRIGUES</w:t>
      </w:r>
    </w:p>
    <w:p>
      <w:pPr>
        <w:pStyle w:val="Heading3"/>
        <w:bidi w:val="0"/>
        <w:ind w:left="0" w:right="0" w:hanging="0"/>
        <w:jc w:val="center"/>
        <w:rPr/>
      </w:pPr>
      <w:r>
        <w:rPr>
          <w:b w:val="false"/>
          <w:sz w:val="24"/>
        </w:rPr>
        <w:t>Vereador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r./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/>
      <w:b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1</Words>
  <Characters>776</Characters>
  <CharactersWithSpaces>656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3-21T14:2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