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Miguel Nassif, entre os números 226 e 250, no Bairro Parque Alvorad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