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na Avenida Antonio Cendon, esquina com a Rua Afonso Ianelli, no Bairro Parque Alvorada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