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lvorada, esquina com a Rua Elias Nassif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