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5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proceder a construção de </w:t>
      </w:r>
      <w:r>
        <w:rPr>
          <w:rFonts w:ascii="Arial" w:hAnsi="Arial"/>
          <w:b/>
          <w:sz w:val="24"/>
          <w:u w:val="single"/>
        </w:rPr>
        <w:t>boca de lobo</w:t>
      </w:r>
      <w:r>
        <w:rPr>
          <w:rFonts w:ascii="Arial" w:hAnsi="Arial"/>
          <w:sz w:val="24"/>
        </w:rPr>
        <w:t>, na Rua José Hage, próximo ao número 114, no Bairro Jardim Iguatemi, desta cidade. Essa medida se faz necessária em virtude de ocorrer o acúmulo de detritos durante o período de chuvas, trazendo sérios transtornos ao morador, devido a falta de esco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7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7</Characters>
  <CharactersWithSpaces>69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4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