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51 /03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BlockText"/>
        <w:bidi w:val="0"/>
        <w:ind w:left="567" w:right="-374" w:firstLine="2268"/>
        <w:rPr/>
      </w:pPr>
      <w:r>
        <w:rPr/>
        <w:t xml:space="preserve">                </w:t>
      </w:r>
      <w:r>
        <w:rPr/>
        <w:t xml:space="preserve">Indico, satisfeitas as formalidades regimentais, seja oficiado ao senhor Prefeito Municipal, fazendo-lhe sentir a necessidade de entrar em entendimentos com o Departamento de Serviços Urbanos – Divisão de Posturas Municipais, a fim de que seja passada a máquina motoniveladora no terreno considerado propriedade municipal localizada à Avenida Augusto Munoz Peres, defronte ao número 148, no Bairro Jardim Yolanda Opice Setor I, desta cidad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raraquara,14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9T1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