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b w:val="false"/>
          <w:sz w:val="24"/>
        </w:rPr>
        <w:t>Araraquara,</w:t>
      </w:r>
      <w:r>
        <w:rPr>
          <w:sz w:val="20"/>
        </w:rPr>
        <w:t xml:space="preserve">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verificar possibilidade  de   transformar uma , Área de Manancial  em  um bosque com  pista de atletismo  em volta de toda a área. Colocar  umas barras de eucalipto  para exercício  no  percurso.  Entre  os Bairros  Jardim Santa Clara  e Parque Residencial São Paulo ,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8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Amador  Perez Bandeira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8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