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45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2ª Secretária 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3"/>
        <w:bidi w:val="0"/>
        <w:ind w:left="0" w:right="-567" w:hanging="0"/>
        <w:jc w:val="left"/>
        <w:rPr/>
      </w:pPr>
      <w:r>
        <w:rPr/>
        <w:t xml:space="preserve">                                 </w:t>
      </w:r>
      <w:r>
        <w:rPr/>
        <w:t>President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Considerando a significativa proporção de mulheres de Araraquara que estão no mercado informal, o que reflete uma situação nacional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as exigências de ser apresentado comprovante de registro pelas mães, no momento da solicitação de  vagas nos CER’s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a necessidade sentida de muitas mães que estão no mercado informal de deixarem seus filhos nos CER’s para poderem trabalhar,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m estudadas pela Secretaria Municipal de Educação em conjunto com setores competentes formas de serem abertas, sob condições de haver um acompanhamento, a oferta de um percentual de vagas nos CER’s às mães que estão no mercado informal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3 de març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>
          <w:sz w:val="28"/>
        </w:rPr>
        <w:t>Vera Lúcia Silveira Botta Ferrante</w:t>
      </w:r>
    </w:p>
    <w:p>
      <w:pPr>
        <w:pStyle w:val="Heading2"/>
        <w:bidi w:val="0"/>
        <w:ind w:left="567" w:right="-567" w:hanging="0"/>
        <w:rPr/>
      </w:pPr>
      <w:r>
        <w:rPr/>
        <w:t>Vereadora e 2ª Secretári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4</Characters>
  <CharactersWithSpaces>91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18T15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