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42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intimar o proprietário do imóvel localizado na Avenida das Indústrias, no trecho compreendido entre as Avenidas Estrada de Ferro Araraquara e Octaviano de Arruda Campos, no Bairro Jardim Paulistano, desta cidade, a proceder a construção da devida calç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>Vale ressaltar que o trecho é longo, e que os moradores do local poderiam usar o passeio público para fazerem caminhada, citando ainda o fato do local ficar com um aspecto muito melhor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1 de març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rFonts w:ascii="Arial" w:hAnsi="Arial"/>
          <w:b/>
        </w:rPr>
        <w:t>Edno Pacheco</w:t>
      </w:r>
    </w:p>
    <w:p>
      <w:pPr>
        <w:pStyle w:val="Heading1"/>
        <w:bidi w:val="0"/>
        <w:ind w:left="567" w:right="-374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4T13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