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Lourenço Rolfsen, próximo ao número 297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4T1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