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3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Domingos Abrita, esquina com a Rua José Ferraz, no Bairro Cecap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1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5</Characters>
  <CharactersWithSpaces>58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4T12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