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32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s raízes de uma árvore situada na Rua Cassiano Machado, defronte ao nº 139, no Bairro Vila Xavier, desta cidade, em virtude das mesmas estarem prejudicando a estrutura do imóvel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