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374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Almirante Tamandaré defronte ao nº 1660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708" w:right="-374" w:firstLine="2268"/>
        <w:rPr/>
      </w:pPr>
      <w:r>
        <w:rPr/>
        <w:t>Considerando que no local citado não existe declive suficiente para o escoamento das águas pluviais ficando água empossada, facilitando a proliferação de Aedes Aegypti (Mosquito da Dengue), é que peço urgência n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firstLine="2976"/>
        <w:jc w:val="left"/>
        <w:rPr/>
      </w:pPr>
      <w:r>
        <w:rPr>
          <w:rFonts w:ascii="Arial" w:hAnsi="Arial"/>
          <w:sz w:val="24"/>
        </w:rPr>
        <w:t>Araraquara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4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