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3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localizadas no canteiro central da Avenida Edmundo Lupo, no trecho compreendido entre as Ruas Castro Alves e Cruzeiro do Sul, Bairro Jardim Morumbi, desta cidade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març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2T1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