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itle"/>
        <w:bidi w:val="0"/>
        <w:ind w:left="567" w:right="-232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29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no terreno considerado propriedade municipal localizada à Avenida José Saggi Roxo, defronte à Quadra 03 Lote 12, sem número, no Bairro Jardim Adalberto Roxo Setor I, desta cidade,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7T1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