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2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duas árvores localizadas na lateral do prédio nº 374 da Rua Pedro Martini, bairro Santa Angelina, desta cidade, pois as mesmas estão podres com cupins e praguejadas de mandrová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7T1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