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27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EDUARDO LAUAND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-9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no sentido de entrar em entendimentos com a Companhia Paulista de Força e Luz – CPFL, no sentido de ser procedida a melhoria na iluminação pública, com a colocação de braços mais longos e lâmpadas de vapor de sódio nos postes existentes na Rua Comendador Pedro Morganti, entre as Avenidas 15 de Novembro e 7 de Setembro, desta cidade, visando coibir a violência naquele local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Araraquara, 07 de março de 2003.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  <w:sz w:val="24"/>
        </w:rPr>
        <w:t>Eduardo Lauand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ST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8T13:13:00Z</cp:lastPrinted>
  <dcterms:modified xsi:type="dcterms:W3CDTF">2003-05-28T13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