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Espirito Santo, desta cidade, defronte ao n.º 391, casa da Sra. Sueli pois os galhos inferiores da referida árvore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.T.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0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