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chile Aderico Basone, defronte aos números 782, 784 e 786, no Bairro Jardim Uirapuru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27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05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