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Prof. Jorge Corrêa, entre as Ruas Carvalho Filho e São Bent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