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Avelino Mesquita, em toda sua extensão, no Bairro Altos d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8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