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17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</w:t>
        <w:tab/>
        <w:t>Considerando o recebimento de várias manifestações de apoio a requerimento de minha autoria enviado às lideranças partidárias e ao INCRA – Instituto Nacional de Colonização e Reforma Agrária, sobre as conseqüências prejudiciais do plantio de cana e, em especial, da prática das queimadas no espaço dos assentamentos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835"/>
        <w:jc w:val="both"/>
        <w:rPr/>
      </w:pPr>
      <w:r>
        <w:rPr>
          <w:rFonts w:ascii="Arial" w:hAnsi="Arial"/>
          <w:sz w:val="24"/>
        </w:rPr>
        <w:t>Considerando solicitação anteriormente enviada pelo Superintendente Regional Substituto do INCRA à gerência da CETESB no sentido de ser proibida a queimada da cana-de-açúcar no Assentamento Bela Vista do Chibarr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reclamações recebidas de vários assentados do referido núcleo de que a continuidade da prática da queima de palha de cana-de-açúcar em locais próximos às moradias tem ocasionado prejuízos crescentes à saúde da população assentada, especialmente crianças que têm apresentado um agravamento de problemas respiratóri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importância de serem tomadas decisões sobre os rumos dos assentamentos no âmbito municipal, dado que os mesmos representam significativas alternativas de geração de trabalho e de renda,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ab/>
        <w:tab/>
        <w:t>Indico, satisfeitas as formalidades regimentais que seja oficiado ao Senhor Prefeito Municipal, no sentido de entrar em  entendimentos  com a Coordenadoria Municipal do Meio Ambiente e a Secretaria Municipal de Desenvolvimento Econômico, fazendo-lhes sentir a  necessidade de uma atuação conjunta a fim de se proceder a proibição da queimada próximo às moradias e aos lotes dos assentamentos na regi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</w:t>
      </w:r>
      <w:r>
        <w:rPr/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7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