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6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redutores de velocidade bem como sinalização ostensiva avisando que trata-se de perímetro escolar, na rua Carlos Gomes entre as avenidas São Paulo e Sete de Setembro, no centro desta cidade, pois no referido trecho há grande concentração de estudantes e os automóveis transitam por ali em grande velocidade podendo provocar um acidente a qualquer mo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0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  <w:sz w:val="28"/>
        </w:rPr>
        <w:t>Valderico Jóe</w:t>
      </w:r>
    </w:p>
    <w:p>
      <w:pPr>
        <w:pStyle w:val="Heading2"/>
        <w:bidi w:val="0"/>
        <w:ind w:left="0" w:right="-374" w:hanging="0"/>
        <w:jc w:val="center"/>
        <w:rPr/>
      </w:pPr>
      <w:r>
        <w:rPr>
          <w:b w:val="false"/>
          <w:i w:val="false"/>
          <w:sz w:val="24"/>
        </w:rPr>
        <w:t xml:space="preserve">        </w:t>
      </w:r>
      <w:r>
        <w:rPr>
          <w:b w:val="false"/>
          <w:i w:val="false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4T16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