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Secretaria Municipal de Obras e Serviços Públicos, para que seja providenciada a  </w:t>
      </w:r>
      <w:r>
        <w:rPr>
          <w:rFonts w:ascii="Arial" w:hAnsi="Arial"/>
          <w:b/>
          <w:sz w:val="24"/>
        </w:rPr>
        <w:t xml:space="preserve">retirada </w:t>
      </w:r>
      <w:r>
        <w:rPr>
          <w:rFonts w:ascii="Arial" w:hAnsi="Arial"/>
          <w:sz w:val="24"/>
        </w:rPr>
        <w:t>da  árvore na Rua João Gurgel, nº 1701, em virtude da mesma estar infestada por cupins, ameaçando cair a qualquer momento sobre a referida resid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fevereiro de 20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CH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