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e imóvel localizado na Rua Serventuário Antonio Di Nardo, nº 56, no Bairro Fonte, desta cidade, a proceder a capinação da  calçada do referido imóvel, em virtude da mesma estar em total abandono, prejudicando 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3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MARCOS JOSÉ RODRIGUES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 xml:space="preserve">                      </w:t>
      </w:r>
      <w:r>
        <w:rPr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