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56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Engenheiro Domingos Ferrari Jr., esquina com a Rua Savério Lia Rolfsen, no Bairro Cecap I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0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