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57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Avenida Catanduva, esquina com a Rua Jales, no Bairro Jardim Améric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0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8</Characters>
  <CharactersWithSpaces>5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12T14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