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54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2ª Secretária 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Desenvolvimento Urbano, no sentido se que seja estudada a criação do Programa Pró-Jardim – Programa de Cuidados com Viveiros, Parques, Praças, Jardins e demais Logradouros Públicos, destinado à formação de adolescentes residentes no município, conforme cópia de projeto em anex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0 de feverei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Vera Lúcia Silveira Botta Ferrante</w:t>
      </w:r>
    </w:p>
    <w:p>
      <w:pPr>
        <w:pStyle w:val="Heading2"/>
        <w:bidi w:val="0"/>
        <w:ind w:left="0" w:right="0" w:hanging="0"/>
        <w:jc w:val="center"/>
        <w:rPr/>
      </w:pPr>
      <w:r>
        <w:rPr/>
        <w:t xml:space="preserve">                       </w:t>
      </w:r>
      <w:r>
        <w:rPr>
          <w:i w:val="false"/>
          <w:sz w:val="24"/>
        </w:rPr>
        <w:t>Vereadora e 2ª Secretári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2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