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Domingos Abrita, esquina com a Rua Major Antonio do Amaral Biavatti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