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31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estudada a possibilidade de construir um banheiro público na Avenida São Paulo, esquina com a Rua São Bento, no Centro, desta cidade, onde se localiza um ponto de táxi. Tal solicitação deve-se ao fato do grande número de taxistas que permanecem trabalhando naquele local durante 24 horas, e não têm local apropriado para suas necessidades fisiológicas, tendo que fazer uso da pra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6 de feverei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 xml:space="preserve">              </w:t>
      </w:r>
      <w:r>
        <w:rPr>
          <w:sz w:val="28"/>
        </w:rPr>
        <w:t>MARCOS JOSÉ RODRIGUES</w:t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 xml:space="preserve">              </w:t>
      </w:r>
      <w:r>
        <w:rPr>
          <w:b w:val="false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07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