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0126 /03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a e 2ª Secretária Vera Lúcia Silveira Botta Ferrante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567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lockText"/>
        <w:bidi w:val="0"/>
        <w:ind w:left="567" w:right="-567" w:hanging="0"/>
        <w:jc w:val="both"/>
        <w:rPr/>
      </w:pPr>
      <w:r>
        <w:rPr/>
        <w:tab/>
        <w:t>Considerando o déficit comprovado de moradias populares no município;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>Considerando as dificuldades de se vincular a atenção a tal demanda unicamente aos planos da Companhia de Desenvolvimento Habitacional Urbano – CDHU e da Caixa Econômica Federal – CEF;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>Considerando a experiência favorável de construção de casas populares pelo regime de mutirão  pela utilização de cestas de materiais subsidiadas, em forma de financiamento, pela Prefeitura Municipal para a população de baixa renda,</w:t>
      </w:r>
    </w:p>
    <w:p>
      <w:pPr>
        <w:pStyle w:val="Normal"/>
        <w:bidi w:val="0"/>
        <w:ind w:left="567" w:right="-567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>Indico, satisfeitas as formalidades regimentais, seja oficiado ao senhor Prefeito Municipal, no sentido de em conjunto com  Coordenador de Habitação, serem feitos estudos a fim de viabilizar as alternativas acima relacionadas.</w:t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z w:val="24"/>
        </w:rPr>
        <w:t>Araraquara, 04 de fevereiro de 2003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374" w:hanging="0"/>
        <w:jc w:val="center"/>
        <w:rPr/>
      </w:pPr>
      <w:r>
        <w:rPr>
          <w:b/>
          <w:sz w:val="28"/>
        </w:rPr>
        <w:t xml:space="preserve">           </w:t>
      </w:r>
      <w:r>
        <w:rPr>
          <w:b/>
          <w:sz w:val="28"/>
        </w:rPr>
        <w:t>Vera Lúcia Silveira Botta Ferrante</w:t>
      </w:r>
    </w:p>
    <w:p>
      <w:pPr>
        <w:pStyle w:val="Heading2"/>
        <w:bidi w:val="0"/>
        <w:ind w:left="0" w:right="0" w:hanging="0"/>
        <w:jc w:val="center"/>
        <w:rPr/>
      </w:pPr>
      <w:r>
        <w:rPr>
          <w:i w:val="false"/>
        </w:rPr>
        <w:t xml:space="preserve">                    </w:t>
      </w:r>
      <w:r>
        <w:rPr>
          <w:b w:val="false"/>
          <w:i w:val="false"/>
        </w:rPr>
        <w:t xml:space="preserve">  </w:t>
      </w:r>
      <w:r>
        <w:rPr>
          <w:b w:val="false"/>
          <w:i w:val="false"/>
        </w:rPr>
        <w:t>Vereadora e 2ª Secretária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b/>
          <w:b/>
          <w:i/>
          <w:i/>
          <w:sz w:val="16"/>
        </w:rPr>
      </w:pPr>
      <w:r>
        <w:rPr>
          <w:rFonts w:ascii="Arial" w:hAnsi="Arial"/>
          <w:b/>
          <w:i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/>
      <w:b/>
      <w:i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567" w:hanging="0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8</Words>
  <Characters>1139</Characters>
  <CharactersWithSpaces>963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02-05T12:27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