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2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</w:t>
      </w:r>
      <w:r>
        <w:rPr>
          <w:rFonts w:ascii="Arial" w:hAnsi="Arial"/>
          <w:b/>
          <w:sz w:val="24"/>
        </w:rPr>
        <w:t>“PROIBIDO O ESTACIONAMENT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VEÍCULOS PESADOS”,</w:t>
      </w:r>
      <w:r>
        <w:rPr>
          <w:rFonts w:ascii="Arial" w:hAnsi="Arial"/>
          <w:sz w:val="24"/>
        </w:rPr>
        <w:t xml:space="preserve"> na Rua Dr. Amaury Pinto de Castro Monteiro, entre as Avenidas Domingos Abrita e Mathias Filpi, no Bairro Cecap I, desta cidade. Tal solicitação deve-se ao fato de caminhões estarem estacionando defronte as residências, trazendo sérios transtornos aos moradores loc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4 de fevereiro de 2003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7T1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