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24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Miguel Grillo, defronte ao número 133, no Bairro Cecap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31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9</Characters>
  <CharactersWithSpaces>58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03T14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