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2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na Rua Miguel Grillo, número 133, no Bairro Cecap I, desta cidade, em virtude da mesma estar mor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Jan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3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