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15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a Deodata Leopoldina Toledo do Amaral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ser trocada a lâmpada de um poste situado na Rua Rafael Lucas Martins, n.º 400 Parque das Laranjeiras, defronte a Igreja Evangélica Avivamento Bíblico, pois a já existente é muito fraca, tornando o local muito escur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9 de Janeiro de 2003.</w:t>
      </w:r>
    </w:p>
    <w:p>
      <w:pPr>
        <w:pStyle w:val="Normal"/>
        <w:bidi w:val="0"/>
        <w:ind w:left="567" w:right="-42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6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30T16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