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13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passada a máquina motoniveladora, nas ruas e avenidas do Bairro Jardim Adalberto Rox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2268"/>
        <w:rPr/>
      </w:pPr>
      <w:r>
        <w:rPr/>
        <w:t xml:space="preserve">Andando no bairro citado, pude perceber que suas vias estão muito danificadas devido as fortes chuvas que assolam a cidade, e, existem ruas que formaram enormes crateras, impedindo que moradores sequer possam sair de suas residências com seus veiculos.  </w:t>
      </w:r>
    </w:p>
    <w:p>
      <w:pPr>
        <w:pStyle w:val="BlockText"/>
        <w:bidi w:val="0"/>
        <w:ind w:left="567" w:right="-374" w:firstLine="2268"/>
        <w:rPr/>
      </w:pPr>
      <w:r>
        <w:rPr/>
      </w:r>
    </w:p>
    <w:p>
      <w:pPr>
        <w:pStyle w:val="BlockText"/>
        <w:bidi w:val="0"/>
        <w:ind w:left="567" w:right="-374" w:firstLine="2268"/>
        <w:rPr/>
      </w:pPr>
      <w:r>
        <w:rPr/>
        <w:t xml:space="preserve">Considerando que este vereador está sendo muito criticado por alguns moradores do Bairro Jardim Adalberto Roxo , é que peço urgência nesta minha reivindicação.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28 de jan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3</Characters>
  <CharactersWithSpaces>87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1-30T16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