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12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a sugestão de que seja elaborada lei dispondo sobre a flexibilização do horário de trabalho de servidores responsáveis legais por pessoas portadoras de necessidades especiais. Em anexo, sugestão de le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8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>___________________________________________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hl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3</Characters>
  <CharactersWithSpaces>59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1-30T15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