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07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na Avenida Padre Francisco Salles Culturato, defronte ao número 398, desta cidade. Essa medida se faz necessária e urgente em virtude da mesma estar atingindo os fios de tensão, com isso causando constantes transtornos ao proprietário do referido imóvel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7 de janeiro de 2003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6</Characters>
  <CharactersWithSpaces>75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28T18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