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06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, localizada na Avenida Estrada de Ferro Araraquara, defronte ao imóvel nº 645, entre os nºs 635 e 653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8 de janeiro de 2003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28T18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