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5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São Bento, defronte ao edifício de número 1098, no Bairro Centr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1T15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