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81 /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  Amador Perez Bandeir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 a Mesa satisfeitas as formalidades regimentais, seja oficiado ao senhor Prefeito Municipal, fazendo-lhe sentir a necessidade de entrar em entendimentos com o setor competente , no sentido  de se  prosseguida  a limpeza   do mato  existente  de baixo  do linhão paralelo  a  Av. Domingos  de Nobille  no, Bairro  Yolanda   Opice, desta  cidade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>Tal medida  se faz  necessária, pois   está causando acumulo  de  baratas e ratos  pois  está  trazendo  muito transtorno para  os moradore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6 de Janei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Srb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2</Characters>
  <CharactersWithSpaces>77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1-21T14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