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b w:val="false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omada uma solução quanto ao acúmulo de água e mato na Rua Afonso Ianelli, esquina com a Avenida Antônio Cendon, no Bairr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Já foram enviados vários ofícios solicitando providências e até agora nada foi feito.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