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78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Maurício Galli,  Lote 200,  Bairro Jardim Venez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21T14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