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s vias públicas do Bairro Residencial Cambuy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5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1</Characters>
  <CharactersWithSpaces>5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6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