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54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viabilizada a colocação de sinalização indicativa de mão de direção e “PARE” (vertical e horizontal), nas vias públicas asfaltadas do Bairro Residencial Jardim Cambuy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sz w:val="24"/>
        </w:rPr>
        <w:t>Araraquara, 13 de jan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IDELMO PEREIRA DA SILVA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7</Characters>
  <CharactersWithSpaces>63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15T14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