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51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TELEFÔNICA, no sentido de que seja estudada a possibilidade de instalação de um telefone público (orelhão) na Rua Dr. Amaury Pinto de Castro Monteiro, esquina com a Avenida Badia Miguel Saba, no Bairro Jardim Iguatemi, nesta cidade, devido ao grande número de residências existentes no local, favorecendo assim aqueles morado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   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4T14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