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ntonia Benedita Cendon, esquina com a Avenida Independência, no Bairro Parque Alvo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0T1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