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30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o Bairro Jardim Roberto Selmi Dei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Devido ao período de chuva, os terrenos baldios se encontram com o mato muito alto, e por este motivo fica muito fácil a proliferação de bichos peçonhentos,, trazendo grandes transtornos para os vizinhos que ficam em uma situação muito difícil.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8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4</Characters>
  <CharactersWithSpaces>8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08T16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